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五目親子きしめん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11805" cy="21234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7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、しょうゆ、塩、みりん、酒を混ぜ、ひと煮立ち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鍋に①から１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とり、鶏肉、にんじん、しいたけをあくを取りながら煮る。火が通ったらほうれん草、ねぎを加え、溶き卵でとじ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残ったつゆできしめんを温め、どんぶりに盛り付け、その上に②をの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しめん（ゆ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（濃い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鶏もも肉（皮な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しいた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6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口大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冊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で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斜め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溶きほぐ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7T02:45:00Z</dcterms:modified>
  <cp:revision>4</cp:revision>
  <dc:subject/>
  <dc:title/>
</cp:coreProperties>
</file>