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426"/>
        <w:gridCol w:w="892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鶏だんご梅おろしかけ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2445" cy="213296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88" t="8477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244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8kcal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7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.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.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１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の材料を全て混ぜ合わせ、５等分にして丸め、鶏だんごを作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根をおろして水気をしぼる。梅干は種を取り、包丁でよくたた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鍋に湯を沸かし、鶏だんごをゆで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器に鶏だんご、大根おろし、梅を盛り、万能ねぎを散らして、しょうゆをかけ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嚥下能力が低下している人には、しょうゆをやめ、あんを作りかけ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08660</wp:posOffset>
                      </wp:positionH>
                      <wp:positionV relativeFrom="page">
                        <wp:posOffset>22225</wp:posOffset>
                      </wp:positionV>
                      <wp:extent cx="90805" cy="174307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743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25560 h 988200"/>
                                  <a:gd name="textAreaBottom" fmla="*/ 962640 h 9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0420"/>
                                    </a:lnTo>
                                    <a:cubicBezTo>
                                      <a:pt x="10800" y="11320"/>
                                      <a:pt x="16200" y="12220"/>
                                      <a:pt x="21600" y="12220"/>
                                    </a:cubicBezTo>
                                    <a:cubicBezTo>
                                      <a:pt x="16200" y="12220"/>
                                      <a:pt x="10800" y="13120"/>
                                      <a:pt x="10800" y="1402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5.8pt;margin-top:1.75pt;width:7.1pt;height:137.2pt;mso-wrap-style:none;v-text-anchor:middle;mso-position-horizontal-relative:page;mso-position-vertic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鶏ひき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ょうが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ね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しいた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片栗粉　　　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卵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梅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能ね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ょう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2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１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2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まみ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ｇ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０ｇ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／２個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少々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じん切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じん切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口切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00:00Z</dcterms:created>
  <dc:creator>名古屋市</dc:creator>
  <dc:description/>
  <cp:keywords/>
  <dc:language>en-US</dc:language>
  <cp:lastModifiedBy>名古屋市</cp:lastModifiedBy>
  <cp:lastPrinted>2016-02-16T11:41:00Z</cp:lastPrinted>
  <dcterms:modified xsi:type="dcterms:W3CDTF">2017-11-02T07:25:00Z</dcterms:modified>
  <cp:revision>5</cp:revision>
  <dc:subject/>
  <dc:title/>
</cp:coreProperties>
</file>