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380"/>
        <w:gridCol w:w="938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トマトキャロットまんじゅう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2184400" cy="233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5kcal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8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のかわりに、つぶしたかぼちゃやさつまいもを入れてもおいしいで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４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麦粉とベーキングパウダーをあわせてふる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マトジュースと砂糖を混ぜ合わせ、にんじんとレーズンを入れて混ぜ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５～６回にわけて②に加えて、さっくり混ぜ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型に入れ、１８０℃のオーブンで１０～１５分焼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麦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ベーキングパウダ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ーズ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マトジュ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5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りおろ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細かく切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0:00Z</dcterms:created>
  <dc:creator>名古屋市</dc:creator>
  <dc:description/>
  <cp:keywords/>
  <dc:language>en-US</dc:language>
  <cp:lastModifiedBy>名古屋市</cp:lastModifiedBy>
  <cp:lastPrinted>2014-11-17T15:16:00Z</cp:lastPrinted>
  <dcterms:modified xsi:type="dcterms:W3CDTF">2017-11-02T07:16:00Z</dcterms:modified>
  <cp:revision>4</cp:revision>
  <dc:subject/>
  <dc:title/>
</cp:coreProperties>
</file>