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トマトのとろろかけ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0355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は皮を湯むきし、食べやすい大きさに切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の上にすった長いもをかけ、食べる直前にめんつゆをかけ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好みでわさびを添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マ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い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さ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んつ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トレー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皮をむき、すりおろ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2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18:00Z</dcterms:modified>
  <cp:revision>3</cp:revision>
  <dc:subject/>
  <dc:title/>
</cp:coreProperties>
</file>