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豆腐しゅうまい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lang w:val="en-US" w:eastAsia="en-US"/>
              </w:rPr>
              <w:drawing>
                <wp:inline distT="0" distB="0" distL="0" distR="0">
                  <wp:extent cx="47734220" cy="223774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9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422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5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0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.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.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豆腐を加えることで、加熱してもひき肉がかたくなりにくくなります。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３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鶏ひき肉、たまねぎ、小麦粉、しょうゆ、中華スープの素、おろししょうが、こしょうを合わせ、粘りが出るまでよくこねたら、豆腐を加えてさらに混ぜ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ュウマイの皮の上に、①をスプーンですくって落とし、転がしながら形を整え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ライパンにキャベツを敷き詰めてその上に②を並べ、水を加えてふたをして火にかける。蒸気が上がったら弱火にして１０分程度蒸し焼きに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べるときに、からし、ポン酢しょうゆをつける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鶏ひき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綿豆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まね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麦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ょう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華スープの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ろししょう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しょ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ュウマイの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ベ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ら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ン酢しょう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大さ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 1/2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枚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宜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宜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切りをしてお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じん切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等分し、さらにせん切り（細め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せん切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1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6:34:00Z</dcterms:modified>
  <cp:revision>3</cp:revision>
  <dc:subject/>
  <dc:title/>
</cp:coreProperties>
</file>