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隊員紹介＜なごや食育ひろば掲載用＞（個人）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454" w:hRule="atLeast"/>
          <w:cantSplit w:val="true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ウェブサイ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URL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己紹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内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写真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任意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89535</wp:posOffset>
                </wp:positionH>
                <wp:positionV relativeFrom="page">
                  <wp:posOffset>238760</wp:posOffset>
                </wp:positionV>
                <wp:extent cx="1076325" cy="1171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-526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校や地域からの活動依頼について＞　●…応じられる項目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642"/>
        <w:gridCol w:w="642"/>
        <w:gridCol w:w="643"/>
        <w:gridCol w:w="642"/>
        <w:gridCol w:w="642"/>
        <w:gridCol w:w="643"/>
        <w:gridCol w:w="642"/>
        <w:gridCol w:w="642"/>
        <w:gridCol w:w="643"/>
        <w:gridCol w:w="642"/>
        <w:gridCol w:w="643"/>
      </w:tblGrid>
      <w:tr>
        <w:trPr>
          <w:trHeight w:val="1855" w:hRule="atLeast"/>
          <w:cantSplit w:val="true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94030</wp:posOffset>
                      </wp:positionH>
                      <wp:positionV relativeFrom="page">
                        <wp:posOffset>60960</wp:posOffset>
                      </wp:positionV>
                      <wp:extent cx="476250" cy="771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分野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60.75pt;mso-wrap-distance-left:9.05pt;mso-wrap-distance-right:9.05pt;mso-wrap-distance-top:0pt;mso-wrap-distance-bottom:0pt;margin-top:4.8pt;mso-position-vertical-relative:page;margin-left:38.9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分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種別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事のバランス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習慣病予防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材の選び方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コクッキング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産地消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農林水産体験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事マナー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伝統料理・食文化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品表示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品衛生・食中毒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</w:tr>
      <w:tr>
        <w:trPr>
          <w:trHeight w:val="36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体験・実習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紙芝居・演劇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42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7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隊員紹介＜なごや食育ひろば掲載用＞（個人）作成上の注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氏名</w:t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・氏名の掲載を希望しない場合は、「氏名掲載不可」とご記入ください。氏名の代わりに隊員番号を記載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自己紹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・活動目標や経歴・資格など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　活動内容</w:t>
      </w:r>
    </w:p>
    <w:p>
      <w:pPr>
        <w:pStyle w:val="Normal"/>
        <w:ind w:left="660" w:hanging="6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・現在取り組んでいる活動や、今後取り組みたいと考えている活動をご記入ください。</w:t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・講座・イベントの開催情報など、一過性の情報は記載しないようにしてください。</w:t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＜一過性の情報の例＞○○年○○月○○日に○○○○講座を開催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p>
      <w:pPr>
        <w:pStyle w:val="Normal"/>
        <w:ind w:left="650" w:hanging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※講座・イベント情報等の掲載については、「名古屋市食育応援隊の手引き」をご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　活動写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・写真は、写っている人の承諾を得られたものを掲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　学校や地域からの活動依頼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学校や地域の方などが、なごや食育応援隊に活動依頼する際の参考となりますので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学校や地域からの依頼に応じられる方のみご記入ください。</w:t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依頼に応じられる項目に「●」をご記入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・その他に「●」を記入の場合は、備考欄に具体的な内容をご記入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・備考欄には、講座対象者など活動の特徴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６　その他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版１枚以内でお願いします。各欄の大きさは変更いただいて構いません。</w:t>
      </w:r>
    </w:p>
    <w:p>
      <w:pPr>
        <w:pStyle w:val="Normal"/>
        <w:ind w:left="64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記事の容量は１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MB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以内を目安としてください。１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MB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超える場合はご相談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4951095" cy="887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7"/>
                            </w:tblGrid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0"/>
                                    </w:rPr>
                                    <w:t>提出先及び問い合わせ先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0"/>
                                    </w:rPr>
                                    <w:t>＜電子メールでご提出ください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460-8508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名古屋市中区三の丸三丁目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番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名古屋市健康福祉局健康部健康増進課　食育担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052-263-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312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052-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263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312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ＭＳ Ｐゴシック" w:cs="ＭＳ Ｐゴシック" w:ascii="ＭＳ Ｐゴシック" w:hAnsi="ＭＳ Ｐゴシック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shokuiku@kenkofukushi.city.nagoya.lg.jp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69.9pt;mso-wrap-distance-left:7.1pt;mso-wrap-distance-right:7.1pt;mso-wrap-distance-top:0pt;mso-wrap-distance-bottom:0pt;margin-top:10.9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7"/>
                      </w:tblGrid>
                      <w:tr>
                        <w:trPr>
                          <w:trHeight w:val="1215" w:hRule="atLeast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0"/>
                              </w:rPr>
                              <w:t>提出先及び問い合わせ先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0"/>
                              </w:rPr>
                              <w:t>＜電子メールでご提出ください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460-850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名古屋市中区三の丸三丁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番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名古屋市健康福祉局健康部健康増進課　食育担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052-263-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312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052-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6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312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shokuiku@kenkofukushi.city.nagoya.lg.jp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kuiku@kenkofukushi.city.nagoya.lg.jp" TargetMode="External"/><Relationship Id="rId3" Type="http://schemas.openxmlformats.org/officeDocument/2006/relationships/hyperlink" Target="mailto:shokuiku@kenkofukushi.city.nagoy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58:00Z</dcterms:created>
  <dc:creator>YAMADA</dc:creator>
  <dc:description/>
  <cp:keywords/>
  <dc:language>en-US</dc:language>
  <cp:lastModifiedBy>名古屋市総務局</cp:lastModifiedBy>
  <cp:lastPrinted>2014-02-12T17:42:00Z</cp:lastPrinted>
  <dcterms:modified xsi:type="dcterms:W3CDTF">2023-04-28T06:34:00Z</dcterms:modified>
  <cp:revision>35</cp:revision>
  <dc:subject/>
  <dc:title>ホームページ掲載記事の提出について</dc:title>
</cp:coreProperties>
</file>