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隊員紹介＜なごや食育ひろば掲載用＞（企業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ェブサ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R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任意）</w:t>
            </w:r>
          </w:p>
        </w:tc>
      </w:tr>
      <w:tr>
        <w:trPr>
          <w:trHeight w:val="20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概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写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任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89535</wp:posOffset>
                </wp:positionH>
                <wp:positionV relativeFrom="page">
                  <wp:posOffset>238760</wp:posOffset>
                </wp:positionV>
                <wp:extent cx="1076325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526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校や地域からの活動依頼について＞　●…応じられる項目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42"/>
        <w:gridCol w:w="642"/>
        <w:gridCol w:w="643"/>
        <w:gridCol w:w="642"/>
        <w:gridCol w:w="642"/>
        <w:gridCol w:w="643"/>
        <w:gridCol w:w="642"/>
        <w:gridCol w:w="642"/>
        <w:gridCol w:w="643"/>
        <w:gridCol w:w="642"/>
        <w:gridCol w:w="643"/>
      </w:tblGrid>
      <w:tr>
        <w:trPr>
          <w:trHeight w:val="185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4030</wp:posOffset>
                      </wp:positionH>
                      <wp:positionV relativeFrom="page">
                        <wp:posOffset>60960</wp:posOffset>
                      </wp:positionV>
                      <wp:extent cx="476250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分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60.75pt;mso-wrap-distance-left:9.05pt;mso-wrap-distance-right:9.05pt;mso-wrap-distance-top:0pt;mso-wrap-distance-bottom:0pt;margin-top:4.8pt;mso-position-vertical-relative:page;margin-left:38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のバランス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習慣病予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材の選び方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コクッキン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産地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林水産体験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マナー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伝統料理・食文化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表示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衛生・食中毒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2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隊員紹介＜なごや食育ひろば掲載用＞（企業）作成上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活動内容</w:t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食育について、現在取り組んでいる活動や、今後取り組みたいと考えている活動をご記入ください。</w:t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講座・イベントの開催情報など、一過性の情報は記載しないように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＜一過性の情報の例＞○○年○○月○○日に○○○○講座を開催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left="65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講座・イベント情報等の掲載については、「名古屋市食育応援隊の手引き」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活動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写真は、写っている人の承諾を得られたものを掲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学校や地域からの活動依頼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学校や地域の方などが、なごや食育応援隊に活動依頼する際の参考となりますので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学校や地域からの依頼に応じられる方のみご記入ください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依頼に応じられる項目に「●」を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その他に「●」を記入の場合は、備考欄に具体的な内容を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備考欄には、講座対象者など活動の特徴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その他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版１枚以内でお願いします。各欄の大きさは変更いただいて構いません。</w: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記事の容量は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内を目安としてください。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超える場合は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951095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0"/>
                                    </w:rPr>
                                    <w:t>提出先及び問い合わせ先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＜電子メールでご提出ください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60-850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名古屋市中区三の丸三丁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古屋市健康福祉局健康部健康増進課　食育担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52-263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1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52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1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Ｐゴシック" w:cs="ＭＳ Ｐゴシック" w:ascii="ＭＳ Ｐゴシック" w:hAnsi="ＭＳ Ｐゴシック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shokuiku@kenkofukushi.city.nagoy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9.9pt;mso-wrap-distance-left:7.1pt;mso-wrap-distance-right:7.1pt;mso-wrap-distance-top:0pt;mso-wrap-distance-bottom:0pt;margin-top:10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0"/>
                              </w:rPr>
                              <w:t>提出先及び問い合わせ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＜電子メールでご提出くださ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60-85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名古屋市中区三の丸三丁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古屋市健康福祉局健康部健康増進課　食育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52-263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1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52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6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1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shokuiku@kenkofukushi.city.nagoy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iku@kenkofukushi.city.nagoya.lg.jp" TargetMode="External"/><Relationship Id="rId3" Type="http://schemas.openxmlformats.org/officeDocument/2006/relationships/hyperlink" Target="mailto:shokuiku@kenkofukushi.city.nagoy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8:00Z</dcterms:created>
  <dc:creator>YAMADA</dc:creator>
  <dc:description/>
  <cp:keywords/>
  <dc:language>en-US</dc:language>
  <cp:lastModifiedBy>名古屋市総務局</cp:lastModifiedBy>
  <cp:lastPrinted>2014-01-11T16:14:00Z</cp:lastPrinted>
  <dcterms:modified xsi:type="dcterms:W3CDTF">2023-04-28T06:34:00Z</dcterms:modified>
  <cp:revision>39</cp:revision>
  <dc:subject/>
  <dc:title>ホームページ掲載記事の提出について</dc:title>
</cp:coreProperties>
</file>