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スイートポテトもち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66415" cy="22180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59" b="-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（２個分）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3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０個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いもは皮をむいて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厚の輪切りにし、水にさらし蒸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熱いうちにマッシャーやすりこぎを使って細かくつぶし、冷めないうちにオレンジジュース・砂糖を加え、手早く混ぜ合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玉粉は、水を少しずつ加えながらこねて、耳たぶくらいのかたさにする。（水の量は、かたさをみながら調整する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③を合わせてよくこね合わせ、１０個にまるめ平たくして、フライパンにうすく油をひいて焼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焼き上がりに、しょうゆを軽く塗ると風味が良く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い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レンジジュース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玉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9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3:00Z</dcterms:modified>
  <cp:revision>4</cp:revision>
  <dc:subject/>
  <dc:title/>
</cp:coreProperties>
</file>