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ほうれん草のマヨネーズ和え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146385915" cy="2286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4" t="-16" r="-28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859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ヨネーズの油分で、喉につかえやすい葉物も食べやすくなり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をやわらかく茹で、細かく刻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マヨネーズとしょうゆで和え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練りごま小さじ１とめんつゆ小さじ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で和えるのもよいです。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葉先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ヨネ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名古屋市</dc:creator>
  <dc:description/>
  <cp:keywords/>
  <dc:language>en-US</dc:language>
  <cp:lastModifiedBy>名古屋市</cp:lastModifiedBy>
  <cp:lastPrinted>2014-02-27T21:17:00Z</cp:lastPrinted>
  <dcterms:modified xsi:type="dcterms:W3CDTF">2017-11-02T06:25:00Z</dcterms:modified>
  <cp:revision>3</cp:revision>
  <dc:subject/>
  <dc:title/>
</cp:coreProperties>
</file>