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豆乳茶碗蒸し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158485840" cy="228600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3" t="-16" r="-15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858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5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んをかけるとより食べやすくなります。牛乳でもおいしく作れま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を溶きほぐし、豆乳と塩を加えてよく混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こしながら器に流し入れて、弱火で１５分程度蒸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鍋にしょうゆ、砂糖、酒、片栗粉、だし汁を入れ、加熱してとろみをつけて、あんを作り、②にか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調整豆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栗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し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1:00Z</dcterms:created>
  <dc:creator>名古屋市</dc:creator>
  <dc:description/>
  <cp:keywords/>
  <dc:language>en-US</dc:language>
  <cp:lastModifiedBy>名古屋市</cp:lastModifiedBy>
  <cp:lastPrinted>2014-02-27T21:22:00Z</cp:lastPrinted>
  <dcterms:modified xsi:type="dcterms:W3CDTF">2017-11-02T06:33:00Z</dcterms:modified>
  <cp:revision>3</cp:revision>
  <dc:subject/>
  <dc:title/>
</cp:coreProperties>
</file>