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具だくさんスープ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lang w:val="en-US" w:eastAsia="en-US"/>
              </w:rPr>
              <w:drawing>
                <wp:inline distT="0" distB="0" distL="0" distR="0">
                  <wp:extent cx="3048000" cy="227393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16" r="-2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8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に火を通すと、子どもには食べやすくなります。牛乳を加えたら、あまり煮立てないようにしましょう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を小房に分けゆで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ープの素を湯に溶かし、白菜とゆで大豆を入れ、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、ブロッコリーを加え、塩で味を整え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ゆで大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コリ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ープの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ップ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ップ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ざく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9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56:00Z</dcterms:modified>
  <cp:revision>3</cp:revision>
  <dc:subject/>
  <dc:title/>
</cp:coreProperties>
</file>