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簡単ごま豆腐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2832100" cy="22860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16" r="-1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3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4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ゼラチンで作ることで、より滑らかな食感になり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り鉢に練りごまを入れ、すりこぎで混ぜながら昆布だしを入れ、こしてから鍋に入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ウルに水大さじ２とゼラチンを入れてふやかしてお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鍋に火をかけ、沸騰直前に②を入れて溶かしたら、火からおろして氷水をあてて冷やし、とろみがついたらプリン形に入れて冷やし固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鍋にだし汁、しょうゆ、みりんを入れ火にかけ、水溶き片栗粉でとろみをつけ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に③を盛り、④のあんをかけ、わさびを添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りご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昆布だ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粉ゼラチ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り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溶き片栗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さ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9:00Z</dcterms:created>
  <dc:creator>名古屋市</dc:creator>
  <dc:description/>
  <cp:keywords/>
  <dc:language>en-US</dc:language>
  <cp:lastModifiedBy>名古屋市</cp:lastModifiedBy>
  <cp:lastPrinted>2014-02-11T17:52:00Z</cp:lastPrinted>
  <dcterms:modified xsi:type="dcterms:W3CDTF">2017-11-02T06:27:00Z</dcterms:modified>
  <cp:revision>3</cp:revision>
  <dc:subject/>
  <dc:title/>
</cp:coreProperties>
</file>