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鮭のみぞれ蒸し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07995" cy="13182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bdr w:val="single" w:sz="4" w:space="0" w:color="000000"/>
              </w:rPr>
              <w:t>写真準備中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1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菜にたっぷりの大根おろし（副菜）を添えて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鮭に鮭をふって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おろしは軽く水気をきって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いたけは石づきをとり、２～３個に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熱皿に鮭・大根おろし・しいたけを入れ、ラップをして、電子レンジで６分位加熱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つばをちらし、ポン酢しょうゆを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しいた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つ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ン酢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切れ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２束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等分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りおろ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～３個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長さ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0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31:00Z</dcterms:modified>
  <cp:revision>3</cp:revision>
  <dc:subject/>
  <dc:title/>
</cp:coreProperties>
</file>