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ひらひら大根のツナ煮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lang w:val="en-US" w:eastAsia="en-US"/>
              </w:rPr>
              <w:drawing>
                <wp:inline distT="0" distB="0" distL="0" distR="0">
                  <wp:extent cx="117394355" cy="228600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5" t="-16" r="-28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9435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6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.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ピーラーを使うと、簡単に薄く切ることができます。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２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根をピーラーで鍋に削り入れ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ツナ缶・昆布茶を加えて混ぜ、ふたをして火にかけ、しんなりするまで煮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ツナ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昆布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缶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8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35:00Z</dcterms:created>
  <dc:creator>名古屋市</dc:creator>
  <dc:description/>
  <cp:keywords/>
  <dc:language>en-US</dc:language>
  <cp:lastModifiedBy>名古屋市</cp:lastModifiedBy>
  <cp:lastPrinted>2013-12-03T21:11:00Z</cp:lastPrinted>
  <dcterms:modified xsi:type="dcterms:W3CDTF">2017-11-02T06:21:00Z</dcterms:modified>
  <cp:revision>3</cp:revision>
  <dc:subject/>
  <dc:title/>
</cp:coreProperties>
</file>