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51"/>
        <w:gridCol w:w="1965"/>
        <w:gridCol w:w="1366"/>
        <w:gridCol w:w="967"/>
        <w:gridCol w:w="1422"/>
        <w:gridCol w:w="890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大根の干しえび煮</w:t>
            </w:r>
          </w:p>
        </w:tc>
      </w:tr>
      <w:tr>
        <w:trPr/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10388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9kcal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21mg</w:t>
            </w:r>
          </w:p>
        </w:tc>
      </w:tr>
      <w:tr>
        <w:trPr>
          <w:trHeight w:val="405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は、葉に近い方は甘みがあり、先の方は辛みが強くなります。生食や煮物には、葉に近い部分が適します。</w:t>
            </w:r>
          </w:p>
        </w:tc>
      </w:tr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4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やいんげんは、さっとゆ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長さ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、大根、干しえび（戻し汁も）を入れ、「Ａ」を加えて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器に盛り、さやいんげんを添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やいんげ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干し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16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と口大に乱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で戻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275</wp:posOffset>
                      </wp:positionV>
                      <wp:extent cx="238125" cy="1028700"/>
                      <wp:effectExtent l="635" t="5080" r="0" b="5715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2888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-1.15pt;margin-top:3.25pt;width:18.7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Ａ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3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4:22:00Z</dcterms:modified>
  <cp:revision>7</cp:revision>
  <dc:subject/>
  <dc:title/>
</cp:coreProperties>
</file>