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切り干し大根のはりはり漬け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77845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回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9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蔵庫で３日くらい持ちますが、早めに食べきりましょう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常備菜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切り干し大根と刻み昆布はそれぞれ水気を絞り、食べやすい長さ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「Ａ」と赤唐辛子を合わせ、ひと煮立ちさ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①とにんじんを加えしばらくおく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晩おくと味がしっかりとなじ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切り干し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刻み昆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赤唐辛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に戻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に戻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200</wp:posOffset>
                      </wp:positionV>
                      <wp:extent cx="238125" cy="819150"/>
                      <wp:effectExtent l="635" t="5080" r="0" b="5715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81900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3240 h 464400"/>
                                  <a:gd name="textAreaBottom" fmla="*/ 46116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2"/>
                                      <a:pt x="10800" y="523"/>
                                    </a:cubicBezTo>
                                    <a:lnTo>
                                      <a:pt x="10800" y="10277"/>
                                    </a:lnTo>
                                    <a:cubicBezTo>
                                      <a:pt x="10800" y="1053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62"/>
                                      <a:pt x="10800" y="11323"/>
                                    </a:cubicBezTo>
                                    <a:lnTo>
                                      <a:pt x="10800" y="21077"/>
                                    </a:lnTo>
                                    <a:cubicBezTo>
                                      <a:pt x="10800" y="2133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-1.15pt;margin-top:16pt;width:18.7pt;height:6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をとり輪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Ａ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3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56:00Z</dcterms:modified>
  <cp:revision>4</cp:revision>
  <dc:subject/>
  <dc:title/>
</cp:coreProperties>
</file>