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かぼちゃスープ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932430" cy="224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0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湯を３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し、固形スープの素を加え、かぼちゃ、たまねぎを入れ、柔らかく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ンドミキサーで形がなくなるまで、かくはん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・こしょうで味を調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形スープの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・こ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薄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薄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6:00Z</dcterms:created>
  <dc:creator>名古屋市</dc:creator>
  <dc:description/>
  <cp:keywords/>
  <dc:language>en-US</dc:language>
  <cp:lastModifiedBy>名古屋市</cp:lastModifiedBy>
  <cp:lastPrinted>2014-11-11T14:55:00Z</cp:lastPrinted>
  <dcterms:modified xsi:type="dcterms:W3CDTF">2017-11-02T04:12:00Z</dcterms:modified>
  <cp:revision>3</cp:revision>
  <dc:subject/>
  <dc:title/>
</cp:coreProperties>
</file>