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かぼちゃのそぼろ煮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48000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3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を鍋に入れ、だし汁を加え、落し蓋をし、強火にか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沸騰したら火を弱め２～３分煮て、砂糖を加える。さらに５～６分煮てしょうゆ、みりん、鶏ひき肉を加えて煮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ひき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り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口大の角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8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4:13:00Z</dcterms:modified>
  <cp:revision>3</cp:revision>
  <dc:subject/>
  <dc:title/>
</cp:coreProperties>
</file>