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かぼちゃ団子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2983865" cy="227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1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にんじん、枝豆、さつまいもで作ってもおいしい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団子の固さは豆腐の量で加減でき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ぼちゃを電子レンジまたは蒸し器で加熱し、よくつぶ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ールに①、白玉粉、絹ごし豆腐を入れ、よくこね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当な大きさの団子に丸め、真ん中をくぼませ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沸騰した湯でゆで、浮き上がってきたら冷水にと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気を切って器に盛り、砂糖を混ぜたきなこをか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ぼち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玉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絹ごし豆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な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４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４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と皮を除き、いちょう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8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13:00Z</dcterms:modified>
  <cp:revision>3</cp:revision>
  <dc:subject/>
  <dc:title/>
</cp:coreProperties>
</file>