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かぼちゃだんご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771140" cy="227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4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1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は皮をむいて、１口大に切ってレンジで５分加熱し、つぶ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玉粉に牛乳、①を加え、耳たぶの柔らかさになるまでこね、だんごに丸めて熱湯に入れて茹で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水で冷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な粉、砂糖、塩少々を混ぜ、だんごに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玉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な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7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12:00Z</dcterms:modified>
  <cp:revision>3</cp:revision>
  <dc:subject/>
  <dc:title/>
</cp:coreProperties>
</file>