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426"/>
        <w:gridCol w:w="892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かぼちゃのチーズ焼き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drawing>
                <wp:inline distT="0" distB="0" distL="0" distR="0">
                  <wp:extent cx="2656840" cy="2248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34kcal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5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.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.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ぼちゃとチーズがおいしい、子どもにも好評なメニュー</w:t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２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ぼちゃをラップに包み、３分強レンジで加熱し、つぶ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ゆで卵とマヨネーズを加えて混ぜ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ルミカップ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入れてチーズをのせてオーブントースターで焼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ズが溶けたら取り出してパセリをかけ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ぼち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ゆで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マヨネー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ミックスチー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セ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８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個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２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々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口大に角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20:00Z</dcterms:created>
  <dc:creator>名古屋市</dc:creator>
  <dc:description/>
  <cp:keywords/>
  <dc:language>en-US</dc:language>
  <cp:lastModifiedBy>名古屋市</cp:lastModifiedBy>
  <cp:lastPrinted>2015-01-15T15:09:00Z</cp:lastPrinted>
  <dcterms:modified xsi:type="dcterms:W3CDTF">2017-11-02T04:14:00Z</dcterms:modified>
  <cp:revision>3</cp:revision>
  <dc:subject/>
  <dc:title/>
</cp:coreProperties>
</file>