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380"/>
        <w:gridCol w:w="938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パンキッシュ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3049270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96kcal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66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１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パンを耐熱容器に入れ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卵、牛乳、塩、こしょうを混ぜ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①にかけ、ミックスベジタブル、ピザ用チーズをのせ、オーブントースターで色づくまで焼く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パン６枚切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牛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ミックスベジタブ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ピザ用チー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しょ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枚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個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宜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宜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角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03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7:04:00Z</dcterms:modified>
  <cp:revision>4</cp:revision>
  <dc:subject/>
  <dc:title/>
</cp:coreProperties>
</file>