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なめたけとツナの炊き込みごはん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26410" cy="225742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4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58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じきを加えると栄養満点で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炊飯器に分量の水を入れ、ツナ缶（油ごと）、なめたけ、にんじんを入れて炊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炊き上がったら混ぜてしばらく蒸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なめたけビン詰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ツナ缶（油漬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合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本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缶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洗って３０分置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1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59:00Z</dcterms:modified>
  <cp:revision>3</cp:revision>
  <dc:subject/>
  <dc:title/>
</cp:coreProperties>
</file>