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きのこのサラダ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07995" cy="13182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bdr w:val="single" w:sz="4" w:space="0" w:color="000000"/>
              </w:rPr>
              <w:t>写真準備中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のこは生しいたけ、えのきたけなどで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は水にさらし、水気をしぼり、「Ａ」と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は、ゆで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ごま油をひき、②とちくわ、エリンギを炒め、こしょうをし、レタスの上にのせ、①を上から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リン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タ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ちく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ま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２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ちぎ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225</wp:posOffset>
                      </wp:positionV>
                      <wp:extent cx="85725" cy="600075"/>
                      <wp:effectExtent l="1270" t="5715" r="0" b="5080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001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080 h 340200"/>
                                  <a:gd name="textAreaBottom" fmla="*/ 33912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9"/>
                                      <a:pt x="10800" y="257"/>
                                    </a:cubicBezTo>
                                    <a:lnTo>
                                      <a:pt x="10800" y="10543"/>
                                    </a:lnTo>
                                    <a:cubicBezTo>
                                      <a:pt x="10800" y="1067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29"/>
                                      <a:pt x="10800" y="11057"/>
                                    </a:cubicBezTo>
                                    <a:lnTo>
                                      <a:pt x="10800" y="21343"/>
                                    </a:lnTo>
                                    <a:cubicBezTo>
                                      <a:pt x="10800" y="21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0.35pt;margin-top:1.75pt;width:6.7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Ａ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28:00Z</dcterms:modified>
  <cp:revision>3</cp:revision>
  <dc:subject/>
  <dc:title/>
</cp:coreProperties>
</file>