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380"/>
        <w:gridCol w:w="938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具だくさんみそ汁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3020060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5kcal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0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そは２～３種類合わせると、違った味や風味が楽しめます。みそ汁の具は季節のものを取り合わせて使いましょう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４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だし汁でたまねぎを煮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まねぎが煮えたら、豆腐、さやえんどうを加え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そを溶く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豆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やえんど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ま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だし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丁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個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ップ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角に切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筋を取り、半分に切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薄いくし形に切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9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6:57:00Z</dcterms:modified>
  <cp:revision>4</cp:revision>
  <dc:subject/>
  <dc:title/>
</cp:coreProperties>
</file>