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ソフトミルクかんてん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3078480" cy="224980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8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5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寒天は濃度によってソフトな食感になり、のどの通りを助けます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４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鍋に牛乳と粉寒天を入れ、火にかけてかき混ぜながら溶かし、沸騰したら弱火にしてさらに約１分間煮溶か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を止めて砂糖・バニラエッセンスを加え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器や流し缶に流し入れ、あら熱をとって冷やし固める。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牛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粉寒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バニラエッセン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３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量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9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7:16:00Z</dcterms:modified>
  <cp:revision>3</cp:revision>
  <dc:subject/>
  <dc:title/>
</cp:coreProperties>
</file>