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ミルクヨーグルトゼリー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drawing>
                <wp:inline distT="0" distB="0" distL="0" distR="0">
                  <wp:extent cx="231838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1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0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好みで果物を添えると、彩りが鮮やかになり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粉ゼラチンに水（大さじ２）を加え、ふやか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を温めて砂糖を加えて溶かし、①を加えて煮立てないように煮溶か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レーンヨーグルトを加えてよく混ぜ、型に入れて冷蔵庫で冷やし固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プレーンヨーグルト（無脂肪でない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粉ゼラチ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ップ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ップ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5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14:00Z</dcterms:modified>
  <cp:revision>4</cp:revision>
  <dc:subject/>
  <dc:title/>
</cp:coreProperties>
</file>