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牛乳入りかぼちゃスープ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894330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7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3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が苦手な方も飲みやすいスープで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をしんなりするまで炒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水を１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れ、固形スープの素を加え、かぼちゃ、たまねぎを入れ、かぼちゃが柔らかくまで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ンドミキサーで形がなくなるまで、かくはん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牛乳、生クリームを加え、塩で味を調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ぼち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クリ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形スープの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4:15:00Z</dcterms:modified>
  <cp:revision>6</cp:revision>
  <dc:subject/>
  <dc:title/>
</cp:coreProperties>
</file>