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380"/>
        <w:gridCol w:w="938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和風ミートローフ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3081655" cy="2199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1655" cy="219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72kcal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0.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3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ホールコーンを加えてもおいしいで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れんこんやごぼうを加えるとかみごたえたっぷりです。</w:t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４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ールに鶏ミンチ、ひじき、たまねぎ、スキムミルク、溶き卵、パン粉、しょうゆを入れ、よく混ぜる。（生地が固いようなら少し水を加えてこねる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天板にオーブンシートを敷き、①を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厚さに広げ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80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に熱したオーブンで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焼く。</w:t>
            </w:r>
          </w:p>
          <w:p>
            <w:pPr>
              <w:pStyle w:val="Normal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中心までしっかり火を通す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焼きあがったら、適当な大きさに切り分け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right="84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鶏ミン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じき（干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ま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キムミル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卵（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パン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ょう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ｇ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４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少々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でもどし、粗く刻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じん切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15:00Z</dcterms:created>
  <dc:creator>名古屋市</dc:creator>
  <dc:description/>
  <cp:keywords/>
  <dc:language>en-US</dc:language>
  <cp:lastModifiedBy>名古屋市</cp:lastModifiedBy>
  <cp:lastPrinted>2014-02-27T20:03:00Z</cp:lastPrinted>
  <dcterms:modified xsi:type="dcterms:W3CDTF">2017-11-02T06:44:00Z</dcterms:modified>
  <cp:revision>4</cp:revision>
  <dc:subject/>
  <dc:title/>
</cp:coreProperties>
</file>