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さっぱり混ぜご飯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07995" cy="13182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bdr w:val="single" w:sz="4" w:space="0" w:color="000000"/>
              </w:rPr>
              <w:t>写真準備中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0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梅干は種をとり、刻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ょうが、生姜、青しそを千切り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炊きあがったご飯に、食べる直前に①②、しらす干しを混ぜ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梅干し（減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す干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ょう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し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g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か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g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22:00Z</dcterms:modified>
  <cp:revision>5</cp:revision>
  <dc:subject/>
  <dc:title/>
</cp:coreProperties>
</file>