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れんこんのとろとろ汁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lang w:val="en-US" w:eastAsia="en-US"/>
              </w:rPr>
              <w:drawing>
                <wp:inline distT="0" distB="0" distL="0" distR="0">
                  <wp:extent cx="6119495" cy="223774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8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れんこんのでんぷんで、片栗粉のようなほどよいとろみがつきます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４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鍋にだし汁と大根、にんじんを入れ、やわらかくなるまで煮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そを溶き入れ、すりおろしたれんこんを加え、とろみが出るまで煮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器に盛り、細ねぎと焼きのりをちらす。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れんこ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んじ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だし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細ね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焼きの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０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４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宜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宜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皮をむき、酢水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くらいつけ、水気を切ってからすりおろす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らいの厚さのいちょう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らいの厚さのいちょう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口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9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6:43:00Z</dcterms:modified>
  <cp:revision>3</cp:revision>
  <dc:subject/>
  <dc:title/>
</cp:coreProperties>
</file>