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れんこんの落とし焼き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984500" cy="227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4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4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ンコンをすりおろし、水気を軽く絞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ールに①とむきエビ、あさつきを入れ、卵とマヨネーズ、片栗粉を加えて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を熱したフライパンに②をスプーンで落とし、丸く伸ばして両面をこんがり焼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モン、パセリをあしらって盛り付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ンコ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むきエ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さつ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ヨネ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栗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モ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セ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酢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/3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適量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皮をむき、酢水にさら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塩水で洗い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つに刻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らい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0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43:00Z</dcterms:modified>
  <cp:revision>6</cp:revision>
  <dc:subject/>
  <dc:title/>
</cp:coreProperties>
</file>