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きな粉トース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2983865" cy="22574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5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1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かずにそのまま食べてもおいしい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に戻したマーガリン、きな粉、砂糖をよく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パンに①を塗り、トースターでさっと焼き、切り分け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パン６枚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ガリ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な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01:00Z</dcterms:modified>
  <cp:revision>3</cp:revision>
  <dc:subject/>
  <dc:title/>
</cp:coreProperties>
</file>