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ひきずり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3911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4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準備をした食材を大皿に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き焼きと同じ要領で煮ながら食べ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鶏もも肉（皮な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糸こんにゃ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しいた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春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割り下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いそぎ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斜め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つ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でてお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文字に切り込み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ざく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をちぎ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薄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40:00Z</dcterms:modified>
  <cp:revision>4</cp:revision>
  <dc:subject/>
  <dc:title/>
</cp:coreProperties>
</file>