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豆乳フレンチトース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6805870" cy="2286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16" r="-28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58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6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7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サパサして食べにくいパンも、フレンチトーストにすると食べやすくなります。牛乳に比べさっぱりした味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ルに卵を溶き、豆乳、すりごま、黒みつを加えてよく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バットに流し、食パンを浸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バターを熱し、②の両面をこんがり焼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あがったらお皿にのせ、上から黒みつをかける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パ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調整豆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ご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み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み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半分に切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08:00Z</dcterms:modified>
  <cp:revision>3</cp:revision>
  <dc:subject/>
  <dc:title/>
</cp:coreProperties>
</file>