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白身魚のごまみそ煮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73400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2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7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里芋や少しかみごたえのある野菜を加えてもよい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を小房に分けてゆで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りごま、みそ、砂糖を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、大根、にんじんを入れ、ひたひたのだし汁で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が軟らかく煮えたら、②の半量と白身魚を加え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くを取りながら煮て、②の残り半量を加え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し煮詰め、仕上げにブロッコリーを加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身魚（４０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りご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切れ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口大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ちょう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ちょう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4:00Z</dcterms:created>
  <dc:creator>名古屋市</dc:creator>
  <dc:description/>
  <cp:keywords/>
  <dc:language>en-US</dc:language>
  <cp:lastModifiedBy>名古屋市</cp:lastModifiedBy>
  <cp:lastPrinted>2016-02-16T11:50:00Z</cp:lastPrinted>
  <dcterms:modified xsi:type="dcterms:W3CDTF">2017-11-02T04:20:00Z</dcterms:modified>
  <cp:revision>4</cp:revision>
  <dc:subject/>
  <dc:title/>
</cp:coreProperties>
</file>