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なすのなめたけ和え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3048000" cy="226822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" t="-16" r="-2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すは電子レンジを使うと、すばやく簡単にやわらかく調理できま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すの皮をむき、さっと水を通してからラップに包み、電子レンジに約３分か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かたいようならさらに電子レンジにかける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なすを小さめの乱切りにし、なめたけ味付け煮で和える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刻んだ梅干し１０ｇ、みりん小さじ２、しょうゆ小さじ１で和えてもよい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なめたけ味付け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40g)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４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3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4:09:00Z</dcterms:modified>
  <cp:revision>3</cp:revision>
  <dc:subject/>
  <dc:title/>
</cp:coreProperties>
</file>