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卵のとろとろごはん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54350" cy="22764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16" r="-26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8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を溶いて、水、めんつゆ、みりんを混ぜ合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①を入れて弱火にかけ、周りから固まり始める卵をこそぎとるようにして混ぜ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がとろとろの状態で火から下ろし、薬味ねぎを加えて少し蒸らしてから、ごはんに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は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めんつ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ストレー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味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茶碗２杯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7:00Z</dcterms:created>
  <dc:creator/>
  <dc:description/>
  <cp:keywords/>
  <dc:language>en-US</dc:language>
  <cp:lastModifiedBy>Windows ユーザー</cp:lastModifiedBy>
  <dcterms:modified xsi:type="dcterms:W3CDTF">2019-03-07T06:38:00Z</dcterms:modified>
  <cp:revision>2</cp:revision>
  <dc:subject/>
  <dc:title/>
</cp:coreProperties>
</file>