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白菜と帆立のスープ煮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116455" cy="227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6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8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貝柱水煮缶の代わりに干し貝柱を戻して、戻し汁ごと使うと、よりおいしくなりま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湯を２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沸かし、白菜とにんじんを入れ、帆立貝柱水煮缶を汁ごと加え、戻し汁を加えて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春雨を加え、数分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鶏ガラスープの素を加え、塩、酒で味を調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帆立貝柱水煮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干ししいた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戻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春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鶏ガラスープの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１缶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１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ざく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で戻し、せ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さみで適宜切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4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20:00Z</dcterms:modified>
  <cp:revision>5</cp:revision>
  <dc:subject/>
  <dc:title/>
</cp:coreProperties>
</file>