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にんじんサラダ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23235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レンジを使って簡単に１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レンジジュースとにんじんの組み合わせが意外においしい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熱皿ににんじん、レーズンを入れ、ラップをかけ約２分ほど電子レンジにか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混ぜ合わせた「Ａ」をから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ズ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オレンジジュ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4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33350" cy="1114425"/>
                      <wp:effectExtent l="0" t="5715" r="635" b="508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4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631800"/>
                                  <a:gd name="textAreaBottom" fmla="*/ 63000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8"/>
                                      <a:pt x="10800" y="215"/>
                                    </a:cubicBezTo>
                                    <a:lnTo>
                                      <a:pt x="10800" y="10585"/>
                                    </a:lnTo>
                                    <a:cubicBezTo>
                                      <a:pt x="10800" y="1069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08"/>
                                      <a:pt x="10800" y="11015"/>
                                    </a:cubicBezTo>
                                    <a:lnTo>
                                      <a:pt x="10800" y="21385"/>
                                    </a:lnTo>
                                    <a:cubicBezTo>
                                      <a:pt x="10800" y="214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-0.4pt;margin-top:-0.5pt;width:10.45pt;height:8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Ａ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8:00Z</dcterms:created>
  <dc:creator>名古屋市</dc:creator>
  <dc:description/>
  <cp:keywords/>
  <dc:language>en-US</dc:language>
  <cp:lastModifiedBy>名古屋市</cp:lastModifiedBy>
  <cp:lastPrinted>2014-11-10T11:53:00Z</cp:lastPrinted>
  <dcterms:modified xsi:type="dcterms:W3CDTF">2017-11-02T06:53:00Z</dcterms:modified>
  <cp:revision>3</cp:revision>
  <dc:subject/>
  <dc:title/>
</cp:coreProperties>
</file>