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にんじんのナムル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72765" cy="21520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を茹で、よく水気を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油、砂糖、酢、しょうゆを合わせておき、にんじんが熱いうちに漬け込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ときに、いりごまをふり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りご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4:05:00Z</dcterms:modified>
  <cp:revision>3</cp:revision>
  <dc:subject/>
  <dc:title/>
</cp:coreProperties>
</file>