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まきまきキャベツサラダ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7213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カレー粉を少し加えても食べやすい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かみにくいようならキャベツを巻きすぎないようにしましょう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とにんじんを鍋で軟らかくゆ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は汁をよく切って、マヨネーズを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の上に②とにんじんをのせ、くるくるまいて、食べやすい大きさに切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（水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１缶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芯を薄くそぎ落と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1:00Z</dcterms:created>
  <dc:creator>名古屋市</dc:creator>
  <dc:description/>
  <cp:keywords/>
  <dc:language>en-US</dc:language>
  <cp:lastModifiedBy>名古屋市</cp:lastModifiedBy>
  <cp:lastPrinted>2014-12-16T10:03:00Z</cp:lastPrinted>
  <dcterms:modified xsi:type="dcterms:W3CDTF">2017-11-02T04:07:00Z</dcterms:modified>
  <cp:revision>3</cp:revision>
  <dc:subject/>
  <dc:title/>
</cp:coreProperties>
</file>