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47"/>
        <w:gridCol w:w="1959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ブロッコリーの白あえ風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9499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7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は、カロテンとビタミンＣが豊富なアブラナ科の野菜です。ゆでたら水につけずに自然に冷ましましょう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を小房に分けて１分半～２分ゆ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綿豆腐、白ごま、砂糖、しょうゆ、わさびをなめらかに混ぜ合わせ、①にあ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綿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ご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さ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を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3:00Z</dcterms:created>
  <dc:creator>名古屋市</dc:creator>
  <dc:description/>
  <cp:keywords/>
  <dc:language>en-US</dc:language>
  <cp:lastModifiedBy>名古屋市</cp:lastModifiedBy>
  <cp:lastPrinted>2014-11-06T15:23:00Z</cp:lastPrinted>
  <dcterms:modified xsi:type="dcterms:W3CDTF">2017-11-02T06:23:00Z</dcterms:modified>
  <cp:revision>14</cp:revision>
  <dc:subject/>
  <dc:title/>
</cp:coreProperties>
</file>