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大豆のおろし和え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9372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9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をおろして、軽く水気を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ゆで大豆、ツナ缶を混ぜ合わ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モン汁と塩で味を整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で大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モン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2(20g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缶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25g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４個分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23:00Z</dcterms:modified>
  <cp:revision>7</cp:revision>
  <dc:subject/>
  <dc:title/>
</cp:coreProperties>
</file>