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380"/>
        <w:gridCol w:w="938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紙コップベーコンエッグ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lang w:val="en-US" w:eastAsia="en-US"/>
              </w:rPr>
              <w:drawing>
                <wp:inline distT="0" distB="0" distL="0" distR="0">
                  <wp:extent cx="2840990" cy="221932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8kcal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6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.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.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紙コップと電子レンジですぐにできます！</w:t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１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紙コップにベーコンを切って入れ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卵を割り入れて、よくほぐ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牛乳、バター、好みでブロッコリーやほうれん草などを加えて、電子レンジで６００Ｗ１～２分温める。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ベーコ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バタ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牛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紙コッ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個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～２枚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少々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２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200ml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用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個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11:00Z</dcterms:created>
  <dc:creator>名古屋市</dc:creator>
  <dc:description/>
  <cp:keywords/>
  <dc:language>en-US</dc:language>
  <cp:lastModifiedBy>名古屋市</cp:lastModifiedBy>
  <cp:lastPrinted>2014-03-04T08:42:00Z</cp:lastPrinted>
  <dcterms:modified xsi:type="dcterms:W3CDTF">2017-11-02T07:00:00Z</dcterms:modified>
  <cp:revision>3</cp:revision>
  <dc:subject/>
  <dc:title/>
</cp:coreProperties>
</file>