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りんごのコンポート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93720" cy="22758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16" r="-1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2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たいりんごも、煮ることでやわらかくなり、食べやすくなり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りんご、砂糖、水、レモンを入れ、落しぶたをして弱火で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んごがやわらかくなったら、器に盛り、上からヨーグルトを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ん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モ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プレーンヨーグル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皮をむき、８つにくし型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8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15:00Z</dcterms:modified>
  <cp:revision>3</cp:revision>
  <dc:subject/>
  <dc:title/>
</cp:coreProperties>
</file>