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あけぼの蒸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28315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鮭に酒をふ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芋をすりおろし、白しょうゆを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参をさっと茹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やいんげんを茹で、２つ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耐熱食器またはアルミホイルに入れ、②を流し込み、人参を飾って、蒸し器で蒸す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が通ったら、さやいんげんを魚の上に盛り付け、すだち（レモン）を添え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耐熱食器であれば、電子レンジでも可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やいんげ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だ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レモ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60g)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花形又はいちょう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21:00Z</dcterms:modified>
  <cp:revision>7</cp:revision>
  <dc:subject/>
  <dc:title/>
</cp:coreProperties>
</file>