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学校や地域からの活動依頼に応じられる隊員一覧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じられる項目</w:t>
      </w:r>
    </w:p>
    <w:tbl>
      <w:tblPr>
        <w:tblW w:w="150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  <w:gridCol w:w="4515"/>
      </w:tblGrid>
      <w:tr>
        <w:trPr>
          <w:trHeight w:val="185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隊員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60325</wp:posOffset>
                      </wp:positionH>
                      <wp:positionV relativeFrom="page">
                        <wp:posOffset>-5715</wp:posOffset>
                      </wp:positionV>
                      <wp:extent cx="1085850" cy="1171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15pt;margin-top:-1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60960</wp:posOffset>
                      </wp:positionV>
                      <wp:extent cx="47625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60.75pt;mso-wrap-distance-left:9.05pt;mso-wrap-distance-right:9.05pt;mso-wrap-distance-top:0pt;mso-wrap-distance-bottom:0pt;margin-top:4.8pt;mso-position-vertical-relative:page;margin-left:38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バラン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病予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の選び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クッキン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林水産体験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マナ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料理・食文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表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・食中毒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苅谷礼恵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トラ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項目：食と環境とのつながり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ごやサラダの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体操の講話と指導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コレカラこれから体操」「のばーす・まわーす体操」など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ＯＡ食育ネットワーク名古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「早寝・早起き・朝ごはん」規則正しい生活から家庭で健康生活を実践する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環境プランニン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・製菓実習も可能です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じられる項目</w:t>
      </w:r>
    </w:p>
    <w:tbl>
      <w:tblPr>
        <w:tblW w:w="150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  <w:gridCol w:w="4515"/>
      </w:tblGrid>
      <w:tr>
        <w:trPr>
          <w:trHeight w:val="185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隊員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60325</wp:posOffset>
                      </wp:positionH>
                      <wp:positionV relativeFrom="page">
                        <wp:posOffset>-5715</wp:posOffset>
                      </wp:positionV>
                      <wp:extent cx="1085850" cy="1171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15pt;margin-top:-1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60960</wp:posOffset>
                      </wp:positionV>
                      <wp:extent cx="476250" cy="771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60.75pt;mso-wrap-distance-left:9.05pt;mso-wrap-distance-right:9.05pt;mso-wrap-distance-top:0pt;mso-wrap-distance-bottom:0pt;margin-top:4.8pt;mso-position-vertical-relative:page;margin-left:38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バラン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病予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の選び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クッキン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林水産体験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マナ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料理・食文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表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・食中毒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067" w:hRule="atLeast"/>
        </w:trPr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　無添加な生活プロジェクト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遺伝子組み換え食品についての知識を養うワークショップ／対象：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肥料無農薬による家庭菜園＆プランター菜園の講習／対象：大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での畑やプランターによる野菜づくりの講習／対象：子供と先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トランプを使って、遊びながら野菜と食の豆知識を養う食育セミナー／対象小学生</w:t>
            </w:r>
          </w:p>
        </w:tc>
      </w:tr>
      <w:tr>
        <w:trPr>
          <w:trHeight w:val="975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社団法人　日本幼児食協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物アレルギー紙芝居、講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品添加物、アトピー、遺伝子組み換えなどの講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ばあちゃん向け（お孫さんが幼児期の場合）にも対応します。</w:t>
            </w:r>
          </w:p>
        </w:tc>
      </w:tr>
      <w:tr>
        <w:trPr>
          <w:trHeight w:val="5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明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部支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育出前授業（対象：小・中学生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セミナー（対象：小学生～一般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前料理教室（対象：小学生～一般）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ヤクルト東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なか元気教室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対象：保育園・幼稚園、小学生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セミナーや健康イベント（対象：一般）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じられる項目</w:t>
      </w:r>
    </w:p>
    <w:tbl>
      <w:tblPr>
        <w:tblW w:w="150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  <w:gridCol w:w="4515"/>
      </w:tblGrid>
      <w:tr>
        <w:trPr>
          <w:trHeight w:val="185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隊員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60325</wp:posOffset>
                      </wp:positionH>
                      <wp:positionV relativeFrom="page">
                        <wp:posOffset>-5715</wp:posOffset>
                      </wp:positionV>
                      <wp:extent cx="1085850" cy="1171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15pt;margin-top:-1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4030</wp:posOffset>
                      </wp:positionH>
                      <wp:positionV relativeFrom="page">
                        <wp:posOffset>60960</wp:posOffset>
                      </wp:positionV>
                      <wp:extent cx="476250" cy="771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分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60.75pt;mso-wrap-distance-left:9.05pt;mso-wrap-distance-right:9.05pt;mso-wrap-distance-top:0pt;mso-wrap-distance-bottom:0pt;margin-top:4.8pt;mso-position-vertical-relative:page;margin-left:38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のバラン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病予防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の選び方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クッキン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産地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林水産体験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マナ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統料理・食文化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表示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・食中毒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11" w:hRule="atLeast"/>
        </w:trPr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隊員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7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働く世代向けの栄養啓発活動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については執筆活動や栄養相談</w:t>
            </w:r>
          </w:p>
        </w:tc>
      </w:tr>
      <w:tr>
        <w:trPr>
          <w:trHeight w:val="412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古屋文理大学短期大学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連携センタ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栄養士及び製菓衛生師を養成している短期大学のため、様々な食育に対する講話等は可能ですが通常講義の関係上、お問い合わせください。</w:t>
            </w:r>
          </w:p>
        </w:tc>
      </w:tr>
      <w:tr>
        <w:trPr>
          <w:trHeight w:val="40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・実習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芝居・演劇等</w:t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6:00Z</dcterms:created>
  <dc:creator>YAMADA</dc:creator>
  <dc:description/>
  <cp:keywords/>
  <dc:language>en-US</dc:language>
  <cp:lastModifiedBy>Windows ユーザー</cp:lastModifiedBy>
  <cp:lastPrinted>2018-06-14T10:55:00Z</cp:lastPrinted>
  <dcterms:modified xsi:type="dcterms:W3CDTF">2018-08-10T08:03:00Z</dcterms:modified>
  <cp:revision>4</cp:revision>
  <dc:subject/>
  <dc:title>ホームページ掲載記事の提出について</dc:title>
</cp:coreProperties>
</file>